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temelju članka 42. Statuta Grada Šibenika („Službeni glasnik Grada Šibenika“, broj 8/18 – pročišćeni tekst), Mandatno povjerenstvo Gradskog vijeća Grada Šibenika, na    12.  sjednici  Gradskog vijeća Grada Šibenika  od  29. siječnja 2019. godine, pod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04"/>
          <w:sz w:val="28"/>
          <w:szCs w:val="28"/>
          <w:lang w:val="hr-HR"/>
        </w:rPr>
      </w:pPr>
      <w:r>
        <w:rPr>
          <w:b/>
          <w:bCs/>
          <w:spacing w:val="104"/>
          <w:sz w:val="28"/>
          <w:szCs w:val="28"/>
          <w:lang w:val="hr-HR"/>
        </w:rPr>
        <w:t>IZVJEŠĆ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mirovanju mandata vijećnika Jakova Bilić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 određivanju zamjenika Marka Plenče Mudrić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firstLine="708"/>
        <w:jc w:val="both"/>
        <w:rPr/>
      </w:pPr>
      <w:r>
        <w:rPr>
          <w:lang w:val="hr-HR"/>
        </w:rPr>
        <w:t>1.Podneskom od 13. prosinca 2018. godine vijećnik Gradskog vijeća Grada Šibenika Jakov Bilić, u skladu s člankom 79. stavak 2. Zakona o lokalnim izborima („Narodne novine“, broj 144/12 i 121/16),  obavijestio je Gradsko vijeće Grada Šibenika da je prihvatio obnašati dužnost ravnatelja Hrvatskog narodnog kazališta u Šibeniku, što je člankom 78. stavak 1. alineja 37. određeno nespojivom dužnosti s dužnosti člana predstavničkog tijela Grada Šibenika, čime je svoj vijećnički mandat stavio u mir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2. Podneskom od 21. prosinca  2018. godine Hrvatska demokratska zajednica – HDZ, obavijestila je Gradsko vijeće Grada Šibenika da će Jakova Bilića za vrijeme mirovanja mandata vijećnika, zamjenjivati Marko Plenča Mudrić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. Polazeći od navedenog, Mandatno povjerenstvo izvješćuje da su ispunjeni uvjeti da mandat  Jakovu Biliću, miruje, a da ga  zamjenjuje Marko Plenča Mudrić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119-01/18-01/3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9-3</w:t>
      </w:r>
    </w:p>
    <w:p>
      <w:pPr>
        <w:pStyle w:val="Normal"/>
        <w:jc w:val="both"/>
        <w:rPr/>
      </w:pPr>
      <w:r>
        <w:rPr>
          <w:lang w:val="hr-HR"/>
        </w:rPr>
        <w:t>Šibenik, 29. siječnja 20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NDATNO POVJERENST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G VIJEĆA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ab/>
        <w:t xml:space="preserve">                   Branimir Zmijanović,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7:00Z</dcterms:created>
  <dc:creator>Mira Vudrag Kulić</dc:creator>
  <dc:description/>
  <cp:keywords/>
  <dc:language>en-US</dc:language>
  <cp:lastModifiedBy>Mira Vudrag Kulić</cp:lastModifiedBy>
  <dcterms:modified xsi:type="dcterms:W3CDTF">2019-01-28T08:19:00Z</dcterms:modified>
  <cp:revision>5</cp:revision>
  <dc:subject/>
  <dc:title/>
</cp:coreProperties>
</file>